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Janów Lubelski dnia.26,02,202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a obecnoś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egatów na Zebraniu Sprawozdawczo-Wyborczym PZHGP Oddziału Janów Lubelski</w:t>
      </w:r>
    </w:p>
    <w:p>
      <w:pPr>
        <w:pStyle w:val="Normal"/>
        <w:jc w:val="center"/>
        <w:rPr/>
      </w:pPr>
      <w:r>
        <w:rPr>
          <w:b/>
          <w:bCs/>
          <w:u w:val="single"/>
        </w:rPr>
        <w:t>Odbytym dnia 26,02,2023 w Janowie Lubelski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2520"/>
        <w:gridCol w:w="30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cj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ytelny podp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hmiel Józ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lis Zdz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uchner Stan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rzysztoń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ziarz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ziarz Zbign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mot 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róz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chuta Ar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chuta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uchala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Janów Lu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zuba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ajór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aproń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mot Zygm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roka Zbign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ronka Wie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Żelazko Miro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dliborzy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jąc Józ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ścik Mari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Łopion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golan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szust Kry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bala Andrz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łtys Jac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fniarz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aklików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jka Grzego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ąk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bza 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rosław M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arny Stani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na Krzyszt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Łukaszczyk Pio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łek 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żóg Raf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ampo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proszeni Gośc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2520"/>
        <w:gridCol w:w="30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Za Zarząd: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7:00Z</dcterms:created>
  <dc:creator>GPCX</dc:creator>
  <dc:description/>
  <cp:keywords/>
  <dc:language>en-US</dc:language>
  <cp:lastModifiedBy>mariusz</cp:lastModifiedBy>
  <cp:lastPrinted>2023-02-12T16:21:00Z</cp:lastPrinted>
  <dcterms:modified xsi:type="dcterms:W3CDTF">2025-02-09T15:40:00Z</dcterms:modified>
  <cp:revision>28</cp:revision>
  <dc:subject/>
  <dc:title>Lista obecności</dc:title>
</cp:coreProperties>
</file>