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426" w:hanging="709"/>
        <w:rPr>
          <w:b w:val="false"/>
          <w:b w:val="false"/>
          <w:sz w:val="20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Zaklików, 08.01.2025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9" w:right="-426" w:hanging="709"/>
        <w:rPr>
          <w:b w:val="false"/>
          <w:b w:val="false"/>
          <w:sz w:val="20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16027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</w:t>
      </w:r>
    </w:p>
    <w:p>
      <w:pPr>
        <w:pStyle w:val="Heading1"/>
        <w:ind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R E G U L A M I N</w:t>
      </w:r>
    </w:p>
    <w:p>
      <w:pPr>
        <w:pStyle w:val="Heading1"/>
        <w:ind w:right="-42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WSPÓŁZAWODNICTWA LOTOWEGO O MISTRZOSTWO ODDZIAŁU</w:t>
      </w:r>
    </w:p>
    <w:p>
      <w:pPr>
        <w:pStyle w:val="Heading1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JANÓW LUBELSKI..................................</w:t>
      </w:r>
    </w:p>
    <w:p>
      <w:pPr>
        <w:pStyle w:val="Heading1"/>
        <w:ind w:left="709" w:right="-426" w:hanging="709"/>
        <w:jc w:val="center"/>
        <w:rPr>
          <w:szCs w:val="28"/>
          <w:u w:val="single"/>
        </w:rPr>
      </w:pPr>
      <w:r>
        <w:rPr>
          <w:bCs/>
          <w:szCs w:val="28"/>
          <w:u w:val="single"/>
        </w:rPr>
        <w:t>GOŁĘBIE  MŁODE - 202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TextBodyIndent"/>
        <w:ind w:left="1134" w:hanging="42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Współzawodnictwo lotowe gołębi młodych w sezonie 2025 o Mistrzostwo Oddziału Janów Lubelski odbywać się będzie na bazie Regulaminu o MP, Mistrzostwo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Regionu VII-ego Wschód oraz Mistrzostwo Okręgu z zachowaniem przepisów 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Regulaminu Lotowo-Zegarowego PZHGP. </w:t>
      </w:r>
    </w:p>
    <w:p>
      <w:pPr>
        <w:pStyle w:val="TextBodyIndent"/>
        <w:numPr>
          <w:ilvl w:val="1"/>
          <w:numId w:val="2"/>
        </w:numPr>
        <w:rPr>
          <w:rFonts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Hodowca biorący udział w niniejszym współzawodnictwie składa w oddziale w terminie do 31 lipca spis gołębi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  <w:szCs w:val="24"/>
        </w:rPr>
        <w:t>Rywalizacja odbędzie się w trzech kategoriach:</w:t>
      </w:r>
    </w:p>
    <w:p>
      <w:pPr>
        <w:pStyle w:val="Normal"/>
        <w:ind w:left="568" w:hanging="0"/>
        <w:rPr/>
      </w:pPr>
      <w:r>
        <w:rPr>
          <w:b/>
          <w:bCs/>
          <w:sz w:val="24"/>
          <w:szCs w:val="24"/>
        </w:rPr>
        <w:t xml:space="preserve">2.  Pierwsza  to suma punktów zdobytych za konkursy pierwszej 8-ki z całości  spisu ze                                                                   </w:t>
      </w:r>
    </w:p>
    <w:p>
      <w:pPr>
        <w:pStyle w:val="Normal"/>
        <w:ind w:left="568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wszystkich odbytych lotów- punktacja pochodna długości lotu.</w:t>
      </w:r>
    </w:p>
    <w:p>
      <w:pPr>
        <w:pStyle w:val="Normal"/>
        <w:ind w:left="568" w:hanging="0"/>
        <w:rPr/>
      </w:pPr>
      <w:r>
        <w:rPr>
          <w:b/>
          <w:bCs/>
          <w:sz w:val="24"/>
          <w:szCs w:val="24"/>
        </w:rPr>
        <w:t xml:space="preserve">2.1  Druga punktacja GMP - to konkursy i punkty zdobyte z trzech lotów przez 8 gołębi z  </w:t>
      </w:r>
    </w:p>
    <w:p>
      <w:pPr>
        <w:pStyle w:val="Normal"/>
        <w:ind w:left="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wytypowanej na każdy lot piętnastki wybranej również z całości spisu.</w:t>
      </w:r>
    </w:p>
    <w:p>
      <w:pPr>
        <w:pStyle w:val="Normal"/>
        <w:ind w:left="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 Trzecia to Kategoria ,,A”. </w:t>
      </w:r>
    </w:p>
    <w:p>
      <w:pPr>
        <w:pStyle w:val="Normal"/>
        <w:ind w:left="56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o zakończonych lotach objętych planem lotów tego współzawodnictwa Hodowca </w:t>
      </w:r>
      <w:r>
        <w:rPr>
          <w:b/>
          <w:bCs/>
          <w:sz w:val="24"/>
          <w:szCs w:val="24"/>
        </w:rPr>
        <w:t xml:space="preserve">zgłasza 6 </w:t>
      </w:r>
      <w:r>
        <w:rPr>
          <w:b/>
          <w:sz w:val="24"/>
          <w:szCs w:val="24"/>
        </w:rPr>
        <w:t xml:space="preserve">najszybszych gołębi, które zdobyły po 3 konkursy z lotów ujętych w planie lotów do Mistrzostwa Polski – kategorii „A” w lotach gołębi młodych na 2025 rok. Łączny kilometraż na jednego gołębia nie mniej </w:t>
      </w:r>
      <w:r>
        <w:rPr>
          <w:b/>
          <w:bCs/>
          <w:sz w:val="24"/>
          <w:szCs w:val="24"/>
        </w:rPr>
        <w:t>niż 450 km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Lista konkursowa 20% uczestniczących w locie.</w:t>
      </w:r>
    </w:p>
    <w:p>
      <w:pPr>
        <w:pStyle w:val="Normal"/>
        <w:ind w:left="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gołębi typowanych Kat GMP , punktacja z każdego lotu jest stała i wynosi 40 punktów ze  spadkiem 20%. Lista konkursowa 25% uczestniczących w locie.</w:t>
      </w:r>
    </w:p>
    <w:p>
      <w:pPr>
        <w:pStyle w:val="Normal"/>
        <w:ind w:left="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Hodowca uczestniczący w rywalizacji Kat A oraz GMP zobowiązany jest wykonać 3 loty konkursowe  o minimalnym łącznym kilometrażu wynoszącym 450 km.</w:t>
      </w:r>
    </w:p>
    <w:p>
      <w:pPr>
        <w:pStyle w:val="Normal"/>
        <w:ind w:left="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O miejscu na liście w GMP decyduje suma punktów zdobytych przez 8 typowanych gołębi. </w:t>
      </w:r>
    </w:p>
    <w:p>
      <w:pPr>
        <w:pStyle w:val="Normal"/>
        <w:ind w:left="568" w:hanging="0"/>
        <w:rPr/>
      </w:pPr>
      <w:r>
        <w:rPr>
          <w:b/>
          <w:bCs/>
          <w:sz w:val="24"/>
          <w:szCs w:val="24"/>
        </w:rPr>
        <w:t xml:space="preserve">5.  Typowane gołębie na każdy lot należy zapisać  na oddzielnej liście start.-zeg. w  </w:t>
      </w:r>
    </w:p>
    <w:p>
      <w:pPr>
        <w:pStyle w:val="Normal"/>
        <w:ind w:left="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rzypadku zegarów tradycyjnych oraz na początku listy startowej w przypadku ESK.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  We współzawodnictwie lotowym udział biorą gołębie rocznik 2025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7. W każdej konkurencji /Kategorii / zostanie nagrodzonych 3 hodowców pucharami a 10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otrzyma dyplom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8.  W rywalizacji najlepszych lotników,  które uzyskały maksymalną ilość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konkursów i najniższy ceoficjent - trzy zostanie nagrodzone pucharami, a cała dziesiątk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otrzyma dyplom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9.  Warunkiem udziału we współzawodnictwie jest zgłoszenie przez hodowc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za pośrednictwem sekcji do Oddziału zwycięskich drużyn w terminie do  2,10.2025</w:t>
      </w:r>
    </w:p>
    <w:p>
      <w:pPr>
        <w:pStyle w:val="TextBodyIndent"/>
        <w:ind w:left="1134" w:hanging="1275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10.  Weryfikacji wyników dokona Komisja pod przewodnictwem Vice Prezesa ds. Lotowych Oddziału z przedstawicielami sekcji- ogłoszenie wyników do 07,10,2025 r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Cs w:val="24"/>
        </w:rPr>
        <w:t xml:space="preserve">11.   Nagrody Puchary bez różnicowania wartości drużyn i lotników lub równowartość karma za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</w:rPr>
        <w:t>110, 100  i 90  PLN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Cs w:val="24"/>
        </w:rPr>
        <w:t>12.</w:t>
      </w:r>
      <w:r>
        <w:rPr>
          <w:rFonts w:cs="Times New Roman" w:ascii="Times New Roman" w:hAnsi="Times New Roman"/>
          <w:b/>
          <w:bCs/>
        </w:rPr>
        <w:t xml:space="preserve">  Jeżeli ilość włożonych gołębi na lot spadnie poniżej 1000 sztuk automatycznie jest to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zakończenie sezonu lotowego 20245la gołębi młodych.</w:t>
      </w:r>
    </w:p>
    <w:p>
      <w:pPr>
        <w:pStyle w:val="TextBodyIndent"/>
        <w:ind w:left="1134" w:hanging="127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 xml:space="preserve">13. Prawo interpretacji niniejszego Regulaminu zastrzega sobie Zarząd Oddziału Janów Lubelski. </w:t>
      </w:r>
    </w:p>
    <w:p>
      <w:pPr>
        <w:pStyle w:val="TextBodyIndent"/>
        <w:ind w:left="61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Do wiadomości: 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kcje Oddziału Janów Lubelski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x a/a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Za Zarząd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</w:rPr>
        <w:t>Kościk Mariusz</w:t>
      </w:r>
    </w:p>
    <w:sectPr>
      <w:headerReference w:type="default" r:id="rId3"/>
      <w:type w:val="nextPage"/>
      <w:pgSz w:w="11906" w:h="16838"/>
      <w:pgMar w:left="709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  <w:p>
    <w:pPr>
      <w:pStyle w:val="Foo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18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6:00Z</dcterms:created>
  <dc:creator>PZHGP Oddział Janów Lubelski</dc:creator>
  <dc:description/>
  <cp:keywords/>
  <dc:language>en-US</dc:language>
  <cp:lastModifiedBy>mariusz</cp:lastModifiedBy>
  <cp:lastPrinted>2016-02-16T09:11:00Z</cp:lastPrinted>
  <dcterms:modified xsi:type="dcterms:W3CDTF">2025-01-13T19:07:00Z</dcterms:modified>
  <cp:revision>100</cp:revision>
  <dc:subject/>
  <dc:title>                                                 R E G U L A M I N                         WSPÓŁZAWODNICTWA LOTOWEGO O MISTRZOSTWO OKRĘGU                        </dc:title>
</cp:coreProperties>
</file>